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ри установке ПО «ЛИК студент» на ПК с ОС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7 появляется следующая ошибка  (не устанавливается UltiDev Cassini Web Server for ASP.NET 2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091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вления ошибки заходим Пуск – Панель управления – Параметры папок (Свойства папок) – вкладка ВИД – отключаем параметры «Скрывать защищенные системные файлы» и переключаем на параметр «Показывать скрытые файлы» - 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303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дим в «Мой компьютер» на диск, где установле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7, открываем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ProgramData</w:t>
      </w:r>
      <w:r>
        <w:rPr>
          <w:rFonts w:cs="Times New Roman" w:ascii="Times New Roman" w:hAnsi="Times New Roman"/>
          <w:sz w:val="24"/>
          <w:szCs w:val="24"/>
        </w:rPr>
        <w:t xml:space="preserve">. Переименовываем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 xml:space="preserve">1 и создаем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71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ltiDev Cassini Web Server (cassiniserver2setup, cassiniexplorersetu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установки веб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Cassini</w:t>
      </w:r>
      <w:r>
        <w:rPr>
          <w:rFonts w:cs="Times New Roman" w:ascii="Times New Roman" w:hAnsi="Times New Roman"/>
          <w:sz w:val="24"/>
          <w:szCs w:val="24"/>
        </w:rPr>
        <w:t xml:space="preserve">, удаляем  созданную нами папку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 xml:space="preserve"> и переименовываем обратно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 xml:space="preserve">1 в </w:t>
      </w:r>
      <w:r>
        <w:rPr>
          <w:rFonts w:cs="Times New Roman" w:ascii="Times New Roman" w:hAnsi="Times New Roman"/>
          <w:sz w:val="24"/>
          <w:szCs w:val="24"/>
          <w:lang w:val="en-US"/>
        </w:rPr>
        <w:t>StartMe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Пуск – Панель управления – Параметры папок (Свойства папок) – вкладка ВИД – включаем параметры «Скрывать защищенные системные файлы» и переключаем на параметр «Не показывать  скрытые файлы» - 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9:00Z</dcterms:created>
  <dc:creator>sga</dc:creator>
  <dc:description/>
  <cp:keywords/>
  <dc:language>en-US</dc:language>
  <cp:lastModifiedBy>sga</cp:lastModifiedBy>
  <dcterms:modified xsi:type="dcterms:W3CDTF">2009-11-02T14:22:00Z</dcterms:modified>
  <cp:revision>4</cp:revision>
  <dc:subject/>
  <dc:title/>
</cp:coreProperties>
</file>